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慈禧的秘密生活完整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紫禁城中的隐秘篇章揭开慈禧晚年的真实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紫禁城中的隐秘篇章：揭开慈禧晚年的真实故事</w:t>
      </w:r>
      <w:r>
        <w:rPr>
          <w:sz w:val="32"/>
          <w:szCs w:val="32"/>
        </w:rPr>
        <w:t>&lt;/p&gt;&lt;p&gt;&lt;img src="/static-img/S7TgmrpzUHjimgZOKwZh2BaGbzXySsAfO-X4HT6uIb_JyKricnIQ2NI8hU9be_yO.jpg"&gt;&lt;/p&gt;&lt;p&gt;</w:t>
      </w:r>
      <w:r>
        <w:rPr>
          <w:sz w:val="32"/>
          <w:szCs w:val="32"/>
        </w:rPr>
        <w:t>在中国历史的长河中，慈禧太后是最为人所知的一个女性形象。然而，她的生活并不仅限于她在宫廷中的公开活动和政治影响力。她的私生活也充满了秘密与传奇，这些秘密对于理解她这一时代的人来说至关重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关于慈禧的婚姻状况。虽然她与道光帝有子，但这段婚姻并非完全幸福。在晚年的某个时期，慈禧甚至一度被迫选择与自己的丈夫分居，以保持朝政稳定。这一决定对她的个人生活产生了深远影响，使得她的私人世界变得更加复杂。</w:t>
      </w:r>
      <w:r>
        <w:rPr>
          <w:sz w:val="32"/>
          <w:szCs w:val="32"/>
        </w:rPr>
        <w:t>&lt;/p&gt;&lt;p&gt;&lt;img src="/static-img/hNzZZBWXH1apjSu1Vit0kxaGbzXySsAfO-X4HT6uIb-SHHvEZKrrg5S_XNnpmKWkznRF9Jv01RoDl7dVdMYc2A.jpg"&gt;&lt;/p&gt;&lt;p&gt;</w:t>
      </w:r>
      <w:r>
        <w:rPr>
          <w:sz w:val="32"/>
          <w:szCs w:val="32"/>
        </w:rPr>
        <w:t>其次，关于她的宠爱——御用画师沈家本。据传，他不仅是慈禧的肖像画师，也成为了她情感上的依靠。他为慈 禧创作了一系列精美绝伦的作品，其中包括许多描绘两人互动场景的情诗画。在这些艺术品中，可以看出两人的关系超出了普通皇后和宫女之间的关系，而是在“同性恋”或至少是一种特殊的情感纽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有关她的宗教信仰。她自幼接受佛教教育，并且一直保持着对佛法的一种敬畏之心。她经常请来高僧进行讲经说法，并且还修建了许多寺庙以供自己及其他皇族成员进行礼佛。这一方面显示出她作为一个统治者，其宗教信仰如何成为一种精神支柱，为其提供了内心世界的一片宁静之地。</w:t>
      </w:r>
      <w:r>
        <w:rPr>
          <w:sz w:val="32"/>
          <w:szCs w:val="32"/>
        </w:rPr>
        <w:t>&lt;/p&gt;&lt;p&gt;&lt;img src="/static-img/xYtRWyF89bHPfe_aquqkRBaGbzXySsAfO-X4HT6uIb-SHHvEZKrrg5S_XNnpmKWkznRF9Jv01RoDl7dVdMYc2A.jpg"&gt;&lt;/p&gt;&lt;p&gt;</w:t>
      </w:r>
      <w:r>
        <w:rPr>
          <w:sz w:val="32"/>
          <w:szCs w:val="32"/>
        </w:rPr>
        <w:t>最后，不可忽视的是，她对待外国使节以及西方文化态度开放的一面。在晚年，她开始接纳一些西方文化元素，如穿着欧式服装、学习音乐等，这些都反映出她对于新知识、新思想持开放态度，同时也展现出一个多元化、包容性的个性特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以上几点，我们可以看到，在“慈禧的秘密生活完整”这一主题下，她是一个既复杂又丰富多彩的人物。而这些曾被历史尘封起来的小细节，却让我们更好地了解这个时代，以及那个时代里人们的心理状态和行为模式。这正如《史记》中的那句话：“闻者莫笑吾愚。”每一次回顾，都能发现新的故事，每一次探究，都能揭开新的面纱，让我们一起去思考，那位被称为“东方尼威尔”的女人，是如何在这样一个古老而神秘的大帝国中生存下来，又是如何塑造自己独特身份，从而留下如此深刻印记于人类历史上？</w:t>
      </w:r>
      <w:r>
        <w:rPr>
          <w:sz w:val="32"/>
          <w:szCs w:val="32"/>
        </w:rPr>
        <w:t>&lt;/p&gt;&lt;p&gt;&lt;img src="/static-img/XZ-b5B1Cx4I-54em5oT6TBaGbzXySsAfO-X4HT6uIb-SHHvEZKrrg5S_XNnpmKWkznRF9Jv01RoDl7dVdMYc2A.jpg"&gt;&lt;/p&gt;&lt;p&gt;&lt;a href = "/doc/1059666-</w:t>
      </w:r>
      <w:r>
        <w:rPr>
          <w:sz w:val="32"/>
          <w:szCs w:val="32"/>
        </w:rPr>
        <w:t xml:space="preserve">慈禧的秘密生活完整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紫禁城中的隐秘篇章揭开慈禧晚年的真实故事</w:t>
      </w:r>
      <w:r>
        <w:rPr>
          <w:sz w:val="32"/>
          <w:szCs w:val="32"/>
        </w:rPr>
        <w:t>.doc" rel="alternate" download="1059666-</w:t>
      </w:r>
      <w:r>
        <w:rPr>
          <w:sz w:val="32"/>
          <w:szCs w:val="32"/>
        </w:rPr>
        <w:t xml:space="preserve">慈禧的秘密生活完整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紫禁城中的隐秘篇章揭开慈禧晚年的真实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